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Non-Disclosure Agreement (NDA) with [Company/Organization Name]. As a [your profession/role] with extensive experience in [your field/industry], I understand the importance of protecting sensitive information and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stablishing an NDA will foster a secure environment for the collaboration between [Your Company/Organization Name] and [Company/Organization Name]. Through this agreement, we can ensure the confidentiality of shared information and promote a strong foundation for our potent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details and a draft of the proposed NDA for your review. I am open to discussing any terms or conditions you wish to include to tailor the agreement to our mutu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ngage further and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