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Nurse Practitioner program at [Institution/Organization Name]. With a strong background in nursing and a passion for patient-centered care, I am eager to further my education and enhance my skills to better serve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Bachelor of Science in Nursing from [Your University] and have gained valuable experience working in [Your Work Experience, e.g., a clinical setting, specific department]. This experience has solidified my commitment to advancing my career in nursing and specializing in [desired specialty, if 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Institution's Name] due to [specific reasons related to the program or institution, such as faculty, curriculum, mission, etc.]. I believe that this program will provide me with the knowledge, skills, and clinical training necessary to become an effective Nurse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contribute to and learn from the esteemed faculty at [Institu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