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NDA opportunity] as detailed in [source 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description of your background or qualifications], I believe my skills and experience align well with the requirements of this position. Enclosed are my [documents such as resume, cover letter, etc.]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