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Non-Disclosure Agreement (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Non-Disclosure Agreement (NDA) as per our recent discussions regarding [briefly state the nature of the inform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signed NDA for your review and records. 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