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ational Defense Academy (NDA) and to submit my application for consideration. I am eager to pursue a career in the armed forces and believe that the rigorous training and esteemed education provided by the NDA will help me achieve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a final-year student at XYZ High School], where I have excelled academically, particularly in subjects such as [mention relevant subjects]. My [academic achievements, awards, or extracurricular activities] have helped me develop strong leadership qualities and discipline, both of which I believe are essential for a career in the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any relevant extracurricular activities, such as sports, debating, or volunteering]. These experiences have not only honed my physical fitness but also instilled a sense of teamwork, dedication, and resilience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NDA because of [mention specific reasons related to the academy's values, history, or programs that inspire you]. I am committed to upholding the principles of honor, integrity, and service, which I understand are central to the Academ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completed application forms, academic transcripts, and letters of recommendation from [mention any individuals who can attest to your suitability for NDA]. I would be honored to contribute to the esteemed legacy of the National Defense Academy and look forward to the opportunity to undertake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in further detail and demonstrate my commitment to serving my country through this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