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a travel expense report for the recent NBA team trip to [Destination] from [Start Date] to [End Date]. Below are the details of the incurre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ranspor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nd Transportation (Taxi/Rideshare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Cos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Meal Allow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Meal Cos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xpenses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ceipts and documentation supporting these expenses. I appreciate your attention to this matter, and I am looking forward to your prompt approval 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BA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