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On behalf of [Your Organization], I want to extend our heartfelt thanks for your generous sponsorship during the [specific event or season] with [NBA Team Name]. Your support played a vital role in the success of our initiatives and helped us engage with our community in meaningful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laboration between [Your Organization] and [NBA Team Name] not only elevated the event but also created unforgettable experiences for our attendees. We are particularly grateful for [mention any specific contributions from the team, such as player appearances, promotional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ontinuing our partnership and exploring new opportunities for collaboration in the future. Thank you once again for your support and commitment to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