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 as we prepare for an exciting upcoming event, the [Event Name], to be held on [Event Date] at [Event Location]. This event aims to [briefly describe the purpose of the event, e.g., promote community engagement, support local youth basketball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to attract a diverse audience of [estimate number of attendees] attendees, including basketball fans, families, and local community leaders. Our goal is to make this event not only entertaining but also a platform for [specific purpose, e.g., raising awareness for a cause, promoting local busines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Recipient Organization] would greatly enhance the success of this event and provide your organization with a unique opportunity to connect with our audience. We would be honored to have [Recipient Organization] as a key sponsor, and we are seeking [specific sponsorship amount or type, e.g., financial support, in-kind don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generous sponsorship, we offer a variety of benefi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logo prominently displayed on all event materials and promotional plat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gnition during the event announcements and social media promo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imentary tickets to the event for your team and 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partnership will be mutually beneficial, strengthening your community presence while supporting an event that embodies [values/mission relevant to both organiz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 for sponsorship. We would love to discuss this opportunity further and explore how we can collaborate to make the [Event Name] a memorable occasion. I will follow up with you on [date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