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as a player with the [Team Name] effective [Last Day of Play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an incredible journey representing the team and the city. I am grateful for the opportunities that I have had, the support from my teammates, coaches, and the f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every moment on the court and appreciate the experiences that have shaped me both personally and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staying in touch and hope to see the team continue to succeed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