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tickets for an upcoming NBA game featuring [Team Name] on [Game Date] at [Venu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vid basketball fan, attending this game would be a dream come true. I would greatly appreciate any assistance you can provide in securing tickets, whether it be through direct purchase or a promotional opportunity your organization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