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NBA Scholarship. I have had the privilege of knowing [him/her/them] for [duration] as [his/her/their] [teacher/coach/mentor] at [School/Organization Name], where [he/she/they] has consistently demonstrated exceptional dedication, talent, and spor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not only excelled in basketball, contributing to our team's success during [specific achievements or championships], but has also maintained an impressive academic record. [He/She/They] understands the importance of balancing athletics with education, often inspiring [his/her/their] peers through [his/her/their] commitment both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athletic prowess, [Student's Name] is a remarkable individual. [He/She/They] exhibits strong leadership qualities, often serving as a role model for younger athletes. [Provide a specific example of leadership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his/her/their] talent, character, and dedication make [him/her/them] an outstanding candidate for the NBA Scholarship. [He/She/They] will undoubtedly represent the values of the NBA with pride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young athlete for the scholarship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