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BA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passionate about [briefly describe your 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a potential partnership between [Your Organization] and the NBA. We believe that aligning our efforts can create a significant impact in [mention specific area of interest, e.g., community engagement, youth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a collaboration that would involve [briefly outline the partnership idea, activities, or events]. By working together, we can enhance [mention expected benefits for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artnership further and explore how we can align our goals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