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contributing to the [Team Name] as a [specific position or role] in the organization. As a dedicated basketball enthusiast with a background in [relevant experience or education], I am eager to support the team's mission and help enhance its competitiv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the [Team Name] for many years, I admire not only the team's achievements but also its commitment to [mention any specific values or initiatives]. My skills in [specific skills related to basketball operations, marketing, coaching, etc.] align well with the innovative strategies that [Team Name] empl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ject, initiative, or aspect of the team that interests you]. I am confident that my experience in [relevant experience] could contribute positively to this area while also growing professionally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passion for the sport, and commitment to excellence can meet the needs of the [Team Name]. Thank you for considering my interest. I look forward to the possibility of contributing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