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[Event Name], a charity event hosted by [Your Organization/Company] in support of [Beneficiary/Charity Name]. This special evening will take place on [Date] at [Time], with the location being [Venue Name and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unforgettable night filled with entertainment, networking opportunities, and, of course, basketball! The event will feature [mention any special guests, players, or performances], and all proceeds will go directly to [specific cause or cha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us and to those we aim to support through this event. 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 positive impact in our community. We look forward to seeing you at [Event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