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Ag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a [Your Position, e.g., basketball player] currently playing for [Your Current Team/College/University]. I am reaching out to express my interest in seeking representation as I pursue my professional basketball care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spent the last [number of years] developing my skills in [specific positions or skills], and I believe that with the right support, I can make a significant impact in the NBA. I have attached my statistics, highlights, and any relevant information that showcases my abilities on and off the cou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dmire your work with athletes such as [notable client names] and your reputation for [specific qualities of the agency]. I would appreciate the opportunity to discuss my future and learn more about how you might assist me in achieving my professional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the possibility of working together and am eager to discuss this further at your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