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the availability and purchasing options for NBA merchandise. Specifically, I am interested in [specify the type of merchandise, e.g., jerseys, hats, memorabili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information regarding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urrent inventory and available sizes/sty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icing details and any ongoing promo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hipping options and timefr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Return/exchange pol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