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joining [Team Name] as a player in the upcoming NBA season. After thorough consideration and evaluation of my skills, performance, and career objectives, I believe that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a successful career thus far, including [briefly mention achievements, statistics, and experience relevant to the NBA]. My dedication to my craft and my commitment to team success aligns with the values upheld by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e potential of a contract agreement and explore how I can contribute to [Team Name]'s goals. I look forward to the opportunity to meet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ports Agenc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