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huge fan of yours and the [Team Name]. I wanted to take a moment to express my admiration for your incredible skills on the court and the relentless determination you show in every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following your career since [mention when you started following, e.g., "your college days at XYZ University"], and seeing you evolve into one of the top players in the NBA has been inspiring. Your [specific skill or trait, e.g., "three-point shooting" or "leadership"] has truly changed the way I view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favorite moments was when you [describe a specific game or highlight], and it was a reminder of why I love basketball so much. Your work ethic and passion for the game resonate with fans like me, and I appreciate all the hard work you put into each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role model and a source of excitement for the fans. I look forward to watching you lead the [Team Name] to victory this se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vorite Jersey Number or a personal note, if des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