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exit interview request as I transition from my position at [Organization Name]. My last day will be [Last Working Day], and I would greatly appreciate the opportunity to share my experiences and insights during an exit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discussing my time at the organization will provide valuable feedback that can contribute to the continuous improvement of our team and its operations. I appreciate the support and opportunities provided to me during my tenure and look forward to reflecting on my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 or if there are any materials you would like me to prepare ahead of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contributing positively throug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