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propose an endorsement partnership between [Athlete's Name], a professional NBA player, and [Company/Bran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thlete with an established presence in the NBA and a dedicated fan base, [Athlete's Name] embodies values that align closely with your brand, such as [mention specific values, e.g., perseverance, excellence,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between [Athlete's Name] and [Company/Brand Name] could create significant mutual benefits, including increased brand visibility and engagement with a passionate audience. [Athlete's Name] has achieved [mention any relevant achievements, stats, or accolades] and consistently demonstrates [highlight specific skills or characteristics that resonate with the br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xplore ideas on how we can work together, whether it be through social media promotions, appearances, or product endorsements. We believe that the combination of [Athlete's Name]'s influence and your esteemed brand can lea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outline potential strategies for cooperation. I will follow up with you next week to see if we can set up a time to connect. Thank you for considering this endorsement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