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BA internship position listed on [where you found the internship posting]. As a current [Your Degree Program] student at [Your University], I have developed a strong foundation in [relevant skills or experiences], which I believe aligns well with the objectives of the N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University or Previous Experience], I had the opportunity to [specific experience related to the internship], where I [describe what you did and the impact it had]. This experience taught me the importance of [specific skills or lessons learned] and further fueled my passion for [relevant aspect of sports/busin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internship at the NBA because [reason specific to the organization, such as values, culture, or projects]. I am excited about the possibility of contributing to [specific teams, departments, or goals of the NBA]. My skills in [specific software, analytical tools, or personal attributes], combined with my enthusiasm for basketball, make me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NBA and gain valuable experience through this inter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