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 or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r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appointment regarding my recent experience at the NBA game held on [Date of Game] between [Teams Playing] at [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you faced, e.g., long wait times, poor seating, staff attitude, facilities issues, etc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voted fan, I had high expectations for the event, and unfortunately, my experience did not meet those expectations. [Mention any additional issues such as the poor organization of the event, lack of communication, or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can address these concerns to improve future events and ensure a better experience for fans. I look forward to your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