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 Name] Volunteer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the [Team Name] organization. As a passionate basketball enthusiast and dedicated member of my community, I believe that my skills and enthusiasm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experience or background related to basketball or volunteering], which has equipped me with [specific skills or qualities that would benefit the team]. I am particularly drawn to the opportunity to work with [mention any specific department, program, or initiative related to the NBA team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eager to assist in any capacity that would be beneficial. I am excited about the possibility of contributing to the [Team Name] and supporting its mission to [briefly mention the mission or goals of the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chance to discuss how I can assist the team and further foster my love for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