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with the [Team Name] as advertised [where you found the job posting]. With a strong background in [relevant experience or education], I am excited about the opportunity to contribute to the succes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your relevant experience or roles] for [number of years], I have developed a strong understanding of [specific skills relevant to the position]. My experience with [mention specific tasks, projects, or teams] has equipped me with the expertise necessary to support [Team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are interested in this specific team or role]. I admire [something specific about the team or organization] and am eager to bring my skills in [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how my background, skills, and enthusiasms align with the goals of [Team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