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 potential opportunity with [Team Name] as a [specific position or role, e.g., player, coach, analyst]. With my background in [relevant experience or skills], I believe I could contribute positively to your team and help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specific skills, achievements, or experiences relevant to the role]. My time at [previous team/organization] has honed my abilities in [specific skills related to the position], and I am eager to bring this expertise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team or organization, such as its culture, values, or recent accomplishments]. I admire [specific characteristic or achievement of the team] and share a passion for [related interest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 part of [Team Name] and would welcome the opportunity to discuss how my skills and experiences align with the needs of your organization further. Thank you for considering my application. I look forward to the possibility of contributing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