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m Manager/Owner's Name or "Hiring Committe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joining the [Team Name] organization as a [specific position or opportunity]. As a dedicated and passionate individual with a deep appreciation for basketball and a proven track record in [related experience or skills]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/Organization], I successfully [describe relevant achievements or responsibilities], which honed my ability to [relate skills to the NBA team's needs]. My experience in [specific area related to basketball or sports management] has equipped me with the tools necessary to contribute positively to [Team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mention any specific values, missions, or initiatives of the team], and I am eager to bring my expertise in [specific skills] to support the team's goals and 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I can contribute to [Team Name]. Please feel free to reach me at [your phone number] or [your email address] to schedul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professional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