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propose an exciting partnership opportunity between [Your Organization] and [NBA Team Name]. As avid supporters of the team, we believe our collaboration can create mutual benefits while enhancing the game-day experience for f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Our Organiz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organization, its mission, and how it aligns with the values of the NBA te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ship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sponsorship agreement tha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go placement on team merchandise and promotional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gital presence on the team's website and social media plat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xclusive branding opportunities during game days, including [describe any relevant events or promo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munity engagement initiatives such as [mention any events or programs aimed at local outrea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to [NBA Team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visibility and engagement with a targeted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rengthened community ties through shared values and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upport to enhance the team's operations and fan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tential of this partnership and would love the opportunity to discuss this proposal further. I will follow up with you next week to see if we can arrange a meeting. 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