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's Ticke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m Name] Ticket Off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interest in purchasing season tickets for the upcoming [Year] NBA season. As a passionate fan of [Team Name], I would be thrilled to have the opportunity to support the team throughout the s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request information regarding the availability of season ticket packages, pricing options, and any benefits associated with being a season ticket holder. Additionally, I am interested in understanding the seating options available and any deadlines for securing ti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 and hope to be a part of the [Team Name] community this s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