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/role, or a brief introduction about yourself]. I am writing to propose a fan engagement initiative designed to enhance the connection between [Team Name] and its dedicated fan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proposal is to create a series of engaging activities that not only increase fan participation but also foster a sense of community and loyalty among fans. We aim to achieve this through the following key initia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eractive Social Media Campaig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 engaging campaigns on platforms like Twitter, Instagram, and TikTok, encouraging fans to share their game day experiences, predictions, and behind-the-scenes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an Events and Meet-u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e fan appreciation nights and events where fans can interact with players, coaches, and team staff. This includes autograph sessions, Q&amp;A opportunities, and themed gam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clusive Content and Merchandi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 exclusive behind-the-scenes content and limited-edition merchandise available only to fans who participate in engage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oyalty Progra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rewards system that provides fans with points for attending games, participating in online events, and engaging with social media posts, redeemable for prizes or speci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initiatives will lead to increased fan attendance, heightened team loyalty, and a stronger community around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collaborate to enhance the fan engagement experience for [Team Name]. Please let me know a convenient time for us to meet or hav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