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join us for [Event Name] hosted by the [Team Name]. This special event will take place on [Date] at [Venue/Location] starting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event, you will have the opportunity to [briefly describe the event activities, e.g., meet players, watch a practice session, participate in a Q&amp;A, enjoy refresh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by contacting us at [Contact Information] or [RSVP Li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haring an exciting day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