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proud member of the [Team Name] organization, I am reaching out to discuss the various community outreach initiatives we have undertaken and how we can collaborate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Team Name], we believe in the power of sports to unite and uplift communities. Over the past year, we have engaged in numerous programs focusing on [briefly mention specific outreach areas: education, youth development, health and wellness, etc.]. These initiatives are designed to provide support, resources, and inspiration to loca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looking for opportunities to partner with local organizations like [Organization Name] that share our commitment to community development. Together, we can create programs that not only provide resources but also engage community members and inspire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work together on upcoming events or initiatives. Please let me know your availability for a meeting, or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