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discussion regarding [specific topic or meet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the key points or decisions made]. I believe these actions will strengthen our collaboration and bring positive results for both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if there's anything else you'd like to discuss, please feel free to reach out. I look forward to your thoughts and continu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