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on behalf of [NBA Team Name] to invite [Recipient Organization] to become a valued sponsor for our upcoming charity event, [Event Name], scheduled for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Event Name] aims to [briefly describe the purpose of the event, e.g., raise funds for a specific cause, support local communities, etc.]. This event promises to engage our fans and community while providing an excellent opportunity for sponsors to showcase their commitment to [cause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[Recipient Organization] will receive a variety of marketing benefi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promotional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ognition during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product/service pro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imentary tickets to the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Organization] will not only enhance the success of this event but also demonstrate your commitment to [mention shared community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 for [specific cause]. I will follow up with you on [specific date] to see if we can arrange a meeting. Thank you for considering this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BA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