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junior] at [Your University] majoring in [Your Major]. I am writing to express my interest in an internship opportunity with [NBA Team Name] for the upcoming [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profound passion for basketball and a strong academic background in [relevant coursework or experience], I am eager to contribute to [NBA Team Name] while gaining invaluable experience in the field. I have developed skills in [list relevant skills, e.g., sports management, analytics, marketing] that I believe align well with the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, initiative, or value related to the team] and would be thrilled to be part of an organization that [describe how the team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goals of [NBA Team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