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passionate fan of the [Team Name]. I am writing to request information regarding the availability of merchandise associated with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items, e.g., jerseys, hats, accessories], and would appreciate any details on where I can purchase these items, as well as information on sizing, pricing, and shipping options. Additionally, if there are any upcoming promotions or exclusive items, I would love to hear about thos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