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the initiatives undertaken by [NBA Team Name]. As a dedicated fan and community member, I believe that these efforts are essential in fostering a positive impact both on and of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initiatives, such as [specific initiative 1], [specific initiative 2], and [specific initiative 3], exemplify the team's commitment to [briefly describe goal, e.g., community engagement, youth development, social justice]. These programs not only enhance the team's relationships with fans but also contribute to the bettermen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the team to continue pursuing these impactful initiatives and consider expanding them to [suggestions for expansion or new initiatives]. As a supporter, I am excited to see how [NBA Team Name] will further its mission and promote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excellence and community engagement. I look forward to witnessing the continued success of [NBA Team Name] and it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