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BA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Player's Name] for a position on [NBA Team Name]. Having had the privilege to observe [Player's Name] during their time at [College/High School/Previous Team], I can confidently attest to their exceptional skills, work ethic, and dedication to the game of basketb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has consistently displayed remarkable talent on the court, demonstrating [specific skills, e.g., shooting accuracy, defensive abilities, court vision]. During [his/her/their] tenure with [Team/School Name], [he/she/they] achieved [specific accomplishments, e.g., averages, awards, records], highlighting [his/her/their] undeniable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[his/her/their] impressive statistics, what sets [Player's Name] apart is [his/her/their] leadership both on and off the court. [He/She/They] exemplifies the qualities of a true team player, often motivating and uplifting teammates during challenging mo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Player's Name] would be an invaluable asset to [NBA Team Name], bringing not only talent but also a positive attitude and a commitment to excellence. [He/She/They] is more than ready to take the next step into the NBA and I wholeheartedly support [his/her/their]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 address] if you require further information or specific examples of [Player's Name]'s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