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 Name], a company specializing in [Brief Description of Your Company]. We have been following the incredible success and impact of [Team Name] in the NBA, and I am reaching out to propose a potential merchandise partnership that I believe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share a passion for sports and the culture surrounding it. We are interested in collaborating with [Team Name] to create a line of exclusive merchandise that resonates with your fan base and enhances their game-day experience. Our experience in [relevant field or expertise] allows us to offer unique and high-quality products that we feel would align well with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artnership further and explore ways we can work together to create an exciting merchandise offering for [Team Name] fans. Please let us know a convenient time for us to meet or connect vi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partnering with [Team Name] to celebrate the spiri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