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anchis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anchis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potential job opportunities with [Franchise Name]. With a background in [your relevant experience or education], I am eager to contribute to the success of your organization and be part of the dynamic NBA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passion for basketball and a strong skill set in [specific skills related to the job you're seeking, e.g., sports management, marketing, analytics], which I believe align well with the goals of [Franchis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any current or upcoming job openings that may fit my background. I am looking forward to the possibility of being part of the team and contributing to the franchise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quiry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