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participating in a tryout for the [Team Name]. As a passionate and dedicated basketball player with [number] years of experience, I believe that I possess the skills and determination necessar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layed at [level of play, e.g., college, semi-professional] and have consistently worked on developing my skills, including [specific skills or positions, e.g., shooting, defense, etc.]. My athletic accomplishments include [list any relevant achievements, awards, or statistics]. I am particularly drawn to [Team Name] because [explain your connection or admiration for the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showcase my abilities and discuss how I can contribute to the team's success. I would greatly appreciate the opportunity to attend a tryout and further demonstrate my capabilities. Thank you for considering my application. I look forward to the possibility of joining [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