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] from [Your School/Team Name]. As I approach the upcoming NBA Draft, I would like to express my enthusiastic interest in joining the [Team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high school/college] career, I have had the opportunity to [briefly mention your accomplishments, statistics, or notable games]. I am passionate about the game and am dedicated to continuous improvement, both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highlight specific skills relevant to the team's needs] align with the goals of [Team/Organization Name]. I am eager to contribute to the team's success and work under the guidance of such an esteemed coaching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Team/Organization Name] and contributing to its future successes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