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offer my highest recommendation for [Player's Name] as he/she/they seeks to enter the NBA Draft. As [his/her/their] [coach/teacher/mentor] during [time period] at [Organization/School], I have had the privilege of witnessing [his/her/their] remarkable growth both as a player and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ayer's Name] exhibits exceptional talent on the court, evidenced by [his/her/their] average of [stats, e.g., points, rebounds, assists] per game. [He/She/They] have consistently demonstrated [specific skills or attributes, e.g., strong defense, leadership, work ethic] that set [him/her/them] apart from other athletes. Moreover, [his/her/their] performance during [specific games or tournaments] was a testament to [his/her/their] potential to excel at the profess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athletic abilities, [Player's Name] is a person of integrity and dedication. [He/She/They] have shown immense commitment to [his/her/their] teammates and the community, often engaging in [mention any community service or leadership roles]. This commitment resonates with [the values of the NBA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Player's Name] will be an asset to any NBA team. [He/She/They] possess the skills, determination, and character to succeed at the next level. I wholeheartedly support [his/her/their] decision to enter the NBA Draft and strongly recommend [him/her/them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Player's Name] for the upcoming draft. Should you require any further information or wish to discuss [his/her/their] strength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