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Candidate's Name] as they prepare for the upcoming NBA Draft. As [Candidate's Position, e.g., a forward, guard], [he/she/they] has demonstrated remarkable skills and commitment throughout [his/her/their] career at [Current School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consistently shown extraordinary talent in [specific skills, e.g., shooting, defense, playmaking], as well as leadership qualities both on and off the court. [He/She/They] played a crucial role in leading our team [mention any relevant achievements, e.g., to a championship, to playoff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maintains a strong work ethic and a positive attitude, earning the respect of both teammates and coaches alike. [He/She/They] is not only an exceptional athlete but also a dedicated student, showcasing [his/her/their] commitment to growth an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possesses the potential to make a significant impact in the NBA and will be a valuable asset to any team fortunate enough to draft [him/her/them]. I wholeheartedly support [him/her/them] in this pursuit and encourage any team considering [Candidate's Name] to take this opportunity to invest in a promising t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