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incere gratitude for the invitation to participate in the upcoming NBA Draft. I am honored to be considered for this incredible opportunity and excited about the possibility of joining the N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basketball career at [Your College/University/Team], I have consistently strived to improve my skills, showcase my talent, and demonstrate my commitment to the sport. I believe that my experiences and dedication have prepared me well for the challenges and opportunities that the NBA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participating in the draft process and hope to bring my passion and work ethic to a team that aligns with my values and aspirations. Thank you once again for this exceptional opportunity. I am eager to take the next steps in my basketbal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e.g., Point Gu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