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eam/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formally express my interest in participating in the upcoming NBA Draft. As a recent graduate from [Your College/University] with a degree in [Your Degree], I have honed my skills and developed a strong work ethic that I believe aligns well with the professional standards of the NBA.</w:t>
      </w:r>
    </w:p>
    <w:p>
      <w:pPr>
        <w:pStyle w:val="PreformattedText"/>
        <w:bidi w:val="0"/>
        <w:spacing w:before="0" w:after="0"/>
        <w:jc w:val="left"/>
        <w:rPr/>
      </w:pPr>
      <w:r>
        <w:rPr/>
        <w:t>During my time at [Your College/University], I had the opportunity to play [Position] for the [Team Name]. Over the course of my collegiate career, I have achieved [mention any relevant stats, awards, or accomplishments], which I believe demonstrates my potential to succeed at the professional level. My dedication to improving my game, coupled with my ability to work well in team settings, has prepared me for the challenges of playing in the NBA.</w:t>
      </w:r>
    </w:p>
    <w:p>
      <w:pPr>
        <w:pStyle w:val="PreformattedText"/>
        <w:bidi w:val="0"/>
        <w:spacing w:before="0" w:after="0"/>
        <w:jc w:val="left"/>
        <w:rPr/>
      </w:pPr>
      <w:r>
        <w:rPr/>
        <w:t>I am particularly drawn to the [Team/Organization Name] due to [specific reason related to the team or organization], and I am excited about the possibility of contributing to the team's success. I am confident that my unique skill set, combined with my passion for the game, would make me a valuable asset to your organization.</w:t>
      </w:r>
    </w:p>
    <w:p>
      <w:pPr>
        <w:pStyle w:val="PreformattedText"/>
        <w:bidi w:val="0"/>
        <w:spacing w:before="0" w:after="0"/>
        <w:jc w:val="left"/>
        <w:rPr/>
      </w:pPr>
      <w:r>
        <w:rPr/>
        <w:t>Thank you for considering my application. I look forward to the opportunity to discuss my potential further and to showcase my skills during the NBA Draft process.</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