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Basketball A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 Draft Lia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B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NBA Draft Liai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Year, e.g., junior] at [Your College/University Name], majoring in [Your Major]. I am writing to formally express my intention to declare for the NBA D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ollegiate career, I have had the opportunity to develop my skills on and off the court. This past season, I have averaged [your statistics, e.g., points, rebounds, assists], and have contributed to [mention any notable achievements, e.g., conference championships, awards]. I believe my dedication to the game, along with my work ethic, makes me a suitable candidate for the N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ully aware of the challenges and responsibilities that come with competing at the professional level, and I am committed to furthering my development as an athlete and a teammate. I am excited about the potential to contribute to an NBA team and to continue to grow in this incredible 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to enter the NBA Draft. I look forward to the opportunity to demonstrate my abilities and passion for basketball at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on the Te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