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trong belief in my potential as a valuable addition to your team in the upcoming NBA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thlete with a proven track record of success and commitment, I have consistently demonstrated my ability to perform at the highest level. Over the past few years, I have honed my skills at [College/Team Name], where I averaged [Stats] and earned [Awards/Recognitions]. My work ethic, combined with my passion for the game, allows me to push my limits and consistently deliver strong performances, both in practice and dur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unique skill set, including [specific skills, e.g., scoring ability, defense, leadership], aligns perfectly with the vision and needs of your organization. Additionally, I am committed to continual growth and improvement, regularly seeking opportunities to learn from experienced professionals and enhance m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[Team Name] would not only fulfill a lifelong dream but also present an opportunity to contribute to the team's success immediately. I am eager to bring my competitive spirit, team-oriented mindset, and dedication to excellenc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NBA Draft. I am excited about the possibility of showcasing my abilities to you and your coaching staff. I look forward to the opportunity to prove that I can be a valuable asset to [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