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upcoming NBA Draft. After careful consideration and evaluation of my athletic journey, I have decided that it is the right time for me to take this significant step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years in [College/High School/Team Name], I have dedicated myself to honing my skills and contributing to my team's success. I believe my performance in the [latest season/tournament] has prepared me to compete at the professional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showcase my talents and further develop within the NBA. Please find attached my statistical information, resume, and any other necessary documentation required for this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league and am eager to hear back regarding the next steps in the draf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llege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