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Proposal for the NBA D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esent an exciting sponsorship opportunity for the upcoming NBA Draft scheduled for [Draft Date] in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, [Your Organization Name], is dedicated to [brief description of your organization's mission and vision]. We are proud to be part of the vibrant basketball community and aim to foster growth and engagement among fans, players, and part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BA Draft is a pivotal event that garners significant media attention and is viewed by millions of basketball enthusiasts around the globe. We are seeking a partnership with [Company Name], given your commitment to [mention alignment of values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onsorship 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and exposure to a wide audience during the live event and through multiple media plat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go placement on event materials, digital marketing campaigns, and social media promo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portunities for on-site engagement and activation before, during, and after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unique benefits relevant to the recip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ponsorship Packag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latinum Sponsor**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what this package includ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old Sponsor**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what this package includ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ilver Sponsor**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what this package includ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[Your Organization Name] will significantly benefit [Company Name], strengthening your brand's presence within the sports community and connecting with a passionate fan 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this proposal further and explore how we can work together to create a successful and memorable NBA Draft experience. Please feel free to contact me at [Your Phone Number] or [Your Email Address] to schedul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