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couting report on [Player's Name], a [Position] from [College/High School/Overseas Team] for the upcoming NBA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er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ight:** [H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ight:**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:**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ool/Team:** [School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ffensive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specific offensive strengths, e.g., shooting, ball-hand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fensive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specific defensive strengths, e.g., on-ball defense, versat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hleticis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physical attributes, e.g., speed, vertical le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asketball IQ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decision-making, court awar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ntify areas where the player can improve, e.g., shooting consistency, str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iscuss any weaknesses that may affect their transitional success to the NB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Player's Name] has the potential to be a [role in the team, e.g., starter, key contributor] at the next level. His [summarize best qualities] make him a valuable asset for any franchise looking to build for the future. I highly recommend considering him in the upcoming draft and anticipate his growth in the professional a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